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nk to Virtual Courtroom -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8/06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47"/>
              <w:gridCol w:w="2584"/>
              <w:gridCol w:w="3078"/>
              <w:gridCol w:w="3471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11, 2025                                                     </w:t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1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T Wilder, Plaintiff</w:t>
                    <w:br/>
                    <w:br/>
                    <w:t>vs.</w:t>
                    <w:br/>
                    <w:br/>
                    <w:t>Olivia M Wild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T Wilder </w:t>
                    <w:br/>
                    <w:t xml:space="preserve"> (D)  Olivia M Wild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J. Str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29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J. Wyatt Wimberl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obert L Gailliard, Plaintiff</w:t>
                    <w:br/>
                    <w:br/>
                    <w:t>vs.</w:t>
                    <w:br/>
                    <w:br/>
                    <w:t>Anna B.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L Gailliard </w:t>
                    <w:br/>
                    <w:t xml:space="preserve"> (D)  Anna B. Johnso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uanita Fields Middle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96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cqueline Bond Anthony </w:t>
                    <w:br/>
                    <w:t xml:space="preserve"> (GAL) 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UNTER CALAMIA, Plaintiff</w:t>
                    <w:br/>
                    <w:br/>
                    <w:t>vs.</w:t>
                    <w:br/>
                    <w:br/>
                    <w:t>MATTHEW CALAM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UNTER  CALAMIA </w:t>
                    <w:br/>
                    <w:t xml:space="preserve"> (D)  MATTHEW  CALAMIA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  <w:br/>
                    <w:t xml:space="preserve"> (D) Kathleen Moraska Ferr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 OMPF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itney H. Savino, Plaintiff</w:t>
                    <w:br/>
                    <w:br/>
                    <w:t>vs.</w:t>
                    <w:br/>
                    <w:br/>
                    <w:t>Marco F. Savi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H. Savino </w:t>
                    <w:br/>
                    <w:t xml:space="preserve"> (D)  Marco F. Savino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Elizabeth J. Stringer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21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T HUNSUCKER, Plaintiff</w:t>
                    <w:br/>
                    <w:br/>
                    <w:t>vs.</w:t>
                    <w:br/>
                    <w:br/>
                    <w:t>KRISTEN M BECK-HUNSUC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T HUNSUCKER </w:t>
                    <w:br/>
                    <w:t xml:space="preserve"> (D)  KRISTEN M BECK-HUNSUCK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HREE MOTIONS. SEE MOTION TO BE RELIEVED AS COUNSEL FILED ON 6/11/25, MOTION TO SANCTION FILED ON 6/18/28 AND MOTION TO COMPEL FILED ON 6/18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Lee, Plaintiff</w:t>
                    <w:br/>
                    <w:br/>
                    <w:t>vs.</w:t>
                    <w:br/>
                    <w:br/>
                    <w:t>Mark Fis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Lee </w:t>
                    <w:br/>
                    <w:t xml:space="preserve"> (D)  Mark  Fister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GOMEZ, Plaintiff</w:t>
                    <w:br/>
                    <w:br/>
                    <w:t>vs.</w:t>
                    <w:br/>
                    <w:br/>
                    <w:t>MALACHY FRIED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GOMEZ </w:t>
                    <w:br/>
                    <w:t xml:space="preserve"> (D)  MALACHY  FRIEDMAN </w:t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D) Elizabeth J. Stringer </w:t>
                    <w:br/>
                    <w:t xml:space="preserve"> (P) Christopher Reginald Ge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SEE MOTION FOR TEMPORARY RELIEF FILED ON JULY 3RD,2025 AND MOTION TO CONTINUE FILED ON JULY 22ND,2025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ugust 12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6"/>
              <w:gridCol w:w="3082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ugust 13, 2025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Nicholas Lemasurier, Plaintiff</w:t>
                    <w:br/>
                    <w:br/>
                    <w:t>vs.</w:t>
                    <w:br/>
                    <w:br/>
                    <w:t>Diane Wallis Lemasuri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Nicholas Lemasurier </w:t>
                    <w:br/>
                    <w:t xml:space="preserve"> (D)  Diane Wallis Lemasuri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Jenny Leigh Quattlebaum </w:t>
                    <w:br/>
                    <w:t xml:space="preserve"> (D) Meagan Terese Gent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-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KELLEY KONDOR, Plaintiff</w:t>
                    <w:br/>
                    <w:br/>
                    <w:t>vs.</w:t>
                    <w:br/>
                    <w:br/>
                    <w:t>PAUL KOND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KELLEY KONDOR </w:t>
                    <w:br/>
                    <w:t xml:space="preserve"> (D)  PAUL  KONDO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7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rances Kenyon, Plaintiff</w:t>
                    <w:br/>
                    <w:br/>
                    <w:t>vs.</w:t>
                    <w:br/>
                    <w:br/>
                    <w:t>Gordon Keny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ces  Kenyon </w:t>
                    <w:br/>
                    <w:t xml:space="preserve"> (D)  Gordon  Kenyo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yndsay Jungles Von Duyke, Plaintiff</w:t>
                    <w:br/>
                    <w:br/>
                    <w:t>vs.</w:t>
                    <w:br/>
                    <w:br/>
                    <w:t>Scott William Von Duy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yndsay Jungles Von Duyke </w:t>
                    <w:br/>
                    <w:t xml:space="preserve"> (D)  Scott William Von Duyk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Lisa Marie Russell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. COUNSEL FOR DEFENDANT ADDED ONTO CASE AFTER MOTION SCHEDUL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a Tinkler, Plaintiff</w:t>
                    <w:br/>
                    <w:br/>
                    <w:t>vs.</w:t>
                    <w:br/>
                    <w:br/>
                    <w:t>Kevin Tink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a  Tinkler </w:t>
                    <w:br/>
                    <w:t xml:space="preserve"> (D)  Kevin  Tinkl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Joseph P. Cerat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nise Zimmermann, Plaintiff</w:t>
                    <w:br/>
                    <w:br/>
                    <w:t>vs.</w:t>
                    <w:br/>
                    <w:br/>
                    <w:t>Andrew Zimmerma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nise  Zimmermann </w:t>
                    <w:br/>
                    <w:t xml:space="preserve"> (D)  Andrew  Zimmerman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John Irvine Henderson </w:t>
                    <w:br/>
                    <w:t xml:space="preserve"> (D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5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bbie M. Clark, Plaintiff</w:t>
                    <w:br/>
                    <w:br/>
                    <w:t>vs.</w:t>
                    <w:br/>
                    <w:br/>
                    <w:t>Clifton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bbie M. Clark </w:t>
                    <w:br/>
                    <w:t xml:space="preserve"> (D)  Clifton  Whit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ity C. Brennan, Plaintiff</w:t>
                    <w:br/>
                    <w:br/>
                    <w:t>vs.</w:t>
                    <w:br/>
                    <w:br/>
                    <w:t>Peter J. Bren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ity C. Brennan </w:t>
                    <w:br/>
                    <w:t xml:space="preserve"> (D)  Peter J. Brennan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 S. Hensel, Plaintiff</w:t>
                    <w:br/>
                    <w:br/>
                    <w:t>vs.</w:t>
                    <w:br/>
                    <w:br/>
                    <w:t>Ray Hens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 S. Hensel </w:t>
                    <w:br/>
                    <w:t xml:space="preserve"> (D)  Ray  Hensel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D) Jeffery Lee Sabe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Nieves, Plaintiff</w:t>
                    <w:br/>
                    <w:br/>
                    <w:t>vs.</w:t>
                    <w:br/>
                    <w:br/>
                    <w:t>Robert Rosari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Nieves </w:t>
                    <w:br/>
                    <w:t xml:space="preserve"> (D)  Evelyn  Nieves </w:t>
                    <w:br/>
                    <w:t xml:space="preserve"> (D)  John  Doe </w:t>
                    <w:br/>
                    <w:t xml:space="preserve"> (D)  Robert  Rosario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Adell Vosburgh </w:t>
                    <w:br/>
                    <w:t xml:space="preserve"> (GAL)  Madison Genise McDoug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WM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CHRISTOPHER WELLS RATHBONE, Plaintiff</w:t>
                    <w:br/>
                    <w:br/>
                    <w:t>vs.</w:t>
                    <w:br/>
                    <w:br/>
                    <w:t>EMMA GRACE RATHBO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CHRISTOPHER WELLS RATHBONE </w:t>
                    <w:br/>
                    <w:t xml:space="preserve"> (D)  EMMA GRACE RATHBON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9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el Marie Hodges Jones, Plaintiff</w:t>
                    <w:br/>
                    <w:br/>
                    <w:t>vs.</w:t>
                    <w:br/>
                    <w:br/>
                    <w:t>David Carl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el Marie Hodges Jones </w:t>
                    <w:br/>
                    <w:t xml:space="preserve"> (D)  David Carl Jones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Tina W. Dixon </w:t>
                    <w:br/>
                    <w:t xml:space="preserve"> (D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ythe Ferrer, Plaintiff</w:t>
                    <w:br/>
                    <w:br/>
                    <w:t>vs.</w:t>
                    <w:br/>
                    <w:br/>
                    <w:t>Michael J Ferr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lythe  Ferrer </w:t>
                    <w:br/>
                    <w:t xml:space="preserve"> (D)  Michael J Ferr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Virginia Snelgrove </w:t>
                    <w:br/>
                    <w:t xml:space="preserve"> (GAL)  Elizabeth J. Stringer </w:t>
                    <w:br/>
                    <w:t xml:space="preserve"> (D) Thomas Ryan Phillips </w:t>
                    <w:br/>
                    <w:t xml:space="preserve"> (D) Joseph Clay Hopkins </w:t>
                    <w:br/>
                    <w:t xml:space="preserve"> (D) Dorie S. Bridg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9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Thomas Taylor, Plaintiff</w:t>
                    <w:br/>
                    <w:br/>
                    <w:t>vs.</w:t>
                    <w:br/>
                    <w:br/>
                    <w:t>Taylor Ann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Thomas Taylor </w:t>
                    <w:br/>
                    <w:t xml:space="preserve"> (D)  Taylor Ann Taylo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gan Catherine Hunt D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ugust 14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70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ugust 15, 2025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4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 - Termination of Parental Rights - D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lly C. Dey </w:t>
                    <w:br/>
                    <w:t xml:space="preserve"> (GAL)  Chris G. Jacob </w:t>
                    <w:br/>
                    <w:t xml:space="preserve"> (D) Brent Biagio Greenberg </w:t>
                    <w:br/>
                    <w:t xml:space="preserve"> (A) Riley Augustus Bradham </w:t>
                    <w:br/>
                    <w:t xml:space="preserve"> (A) Joshua Keith Roten </w:t>
                    <w:br/>
                    <w:t xml:space="preserve"> (A) Amanda L Pe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LIAN OLEEN, Plaintiff</w:t>
                    <w:br/>
                    <w:br/>
                    <w:t>vs.</w:t>
                    <w:br/>
                    <w:br/>
                    <w:t>JOSHUA OL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ILIAN  OLEEN </w:t>
                    <w:br/>
                    <w:t xml:space="preserve"> (D)  JOSHUA  OLEEN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lly Deese Eppich, Plaintiff</w:t>
                    <w:br/>
                    <w:br/>
                    <w:t>vs.</w:t>
                    <w:br/>
                    <w:br/>
                    <w:t>Joseph Anthony Eppich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lly Deese Eppich </w:t>
                    <w:br/>
                    <w:t xml:space="preserve"> (D)  Joseph Anthony Eppich Jr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IN THE VIRTUAL COURTROOM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tthew Stone, Plaintiff</w:t>
                    <w:br/>
                    <w:br/>
                    <w:t>vs.</w:t>
                    <w:br/>
                    <w:br/>
                    <w:t>Victoria Lorene Capu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Stone </w:t>
                    <w:br/>
                    <w:t xml:space="preserve"> (D)  Victoria Lorene Caput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  <w:br/>
                    <w:t xml:space="preserve"> (D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1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P) Elizabeth A Ordway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12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McDaniel Barrett </w:t>
                    <w:br/>
                    <w:t xml:space="preserve"> (P) Elizabeth A Ordway </w:t>
                    <w:br/>
                    <w:t xml:space="preserve"> (GAL)  Thomas P Morri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f0d484c190964048afe4c90211a9a786132">
    <w:name w:val="af0d484c190964048afe4c90211a9a786132"/>
    <w:basedOn w:val="DefaultParagraphFont"/>
    <w:qFormat/>
    <w:rPr/>
  </w:style>
  <w:style w:type="character" w:styleId="Af0d484c190964048afe4c90211a9a786133">
    <w:name w:val="af0d484c190964048afe4c90211a9a786133"/>
    <w:basedOn w:val="DefaultParagraphFont"/>
    <w:qFormat/>
    <w:rPr/>
  </w:style>
  <w:style w:type="character" w:styleId="Af0d484c190964048afe4c90211a9a786135">
    <w:name w:val="af0d484c190964048afe4c90211a9a786135"/>
    <w:basedOn w:val="DefaultParagraphFont"/>
    <w:qFormat/>
    <w:rPr/>
  </w:style>
  <w:style w:type="character" w:styleId="Af0d484c190964048afe4c90211a9a786137">
    <w:name w:val="af0d484c190964048afe4c90211a9a786137"/>
    <w:basedOn w:val="DefaultParagraphFont"/>
    <w:qFormat/>
    <w:rPr/>
  </w:style>
  <w:style w:type="character" w:styleId="Af0d484c190964048afe4c90211a9a786141">
    <w:name w:val="af0d484c190964048afe4c90211a9a786141"/>
    <w:basedOn w:val="DefaultParagraphFont"/>
    <w:qFormat/>
    <w:rPr/>
  </w:style>
  <w:style w:type="character" w:styleId="Af0d484c190964048afe4c90211a9a786143">
    <w:name w:val="af0d484c190964048afe4c90211a9a786143"/>
    <w:basedOn w:val="DefaultParagraphFont"/>
    <w:qFormat/>
    <w:rPr/>
  </w:style>
  <w:style w:type="character" w:styleId="Af0d484c190964048afe4c90211a9a786145">
    <w:name w:val="af0d484c190964048afe4c90211a9a786145"/>
    <w:basedOn w:val="DefaultParagraphFont"/>
    <w:qFormat/>
    <w:rPr/>
  </w:style>
  <w:style w:type="character" w:styleId="Af0d484c190964048afe4c90211a9a786149">
    <w:name w:val="af0d484c190964048afe4c90211a9a786149"/>
    <w:basedOn w:val="DefaultParagraphFont"/>
    <w:qFormat/>
    <w:rPr/>
  </w:style>
  <w:style w:type="character" w:styleId="Af0d484c190964048afe4c90211a9a786151">
    <w:name w:val="af0d484c190964048afe4c90211a9a786151"/>
    <w:basedOn w:val="DefaultParagraphFont"/>
    <w:qFormat/>
    <w:rPr/>
  </w:style>
  <w:style w:type="character" w:styleId="Aa9e570d67c9949a999f8a24a33b67abd132">
    <w:name w:val="aa9e570d67c9949a999f8a24a33b67abd132"/>
    <w:basedOn w:val="DefaultParagraphFont"/>
    <w:qFormat/>
    <w:rPr/>
  </w:style>
  <w:style w:type="character" w:styleId="Aa9e570d67c9949a999f8a24a33b67abd133">
    <w:name w:val="aa9e570d67c9949a999f8a24a33b67abd133"/>
    <w:basedOn w:val="DefaultParagraphFont"/>
    <w:qFormat/>
    <w:rPr/>
  </w:style>
  <w:style w:type="character" w:styleId="Aa9e570d67c9949a999f8a24a33b67abd135">
    <w:name w:val="aa9e570d67c9949a999f8a24a33b67abd135"/>
    <w:basedOn w:val="DefaultParagraphFont"/>
    <w:qFormat/>
    <w:rPr/>
  </w:style>
  <w:style w:type="character" w:styleId="Aa9e570d67c9949a999f8a24a33b67abd137">
    <w:name w:val="aa9e570d67c9949a999f8a24a33b67abd137"/>
    <w:basedOn w:val="DefaultParagraphFont"/>
    <w:qFormat/>
    <w:rPr/>
  </w:style>
  <w:style w:type="character" w:styleId="Aa9e570d67c9949a999f8a24a33b67abd141">
    <w:name w:val="aa9e570d67c9949a999f8a24a33b67abd141"/>
    <w:basedOn w:val="DefaultParagraphFont"/>
    <w:qFormat/>
    <w:rPr/>
  </w:style>
  <w:style w:type="character" w:styleId="Aa9e570d67c9949a999f8a24a33b67abd143">
    <w:name w:val="aa9e570d67c9949a999f8a24a33b67abd143"/>
    <w:basedOn w:val="DefaultParagraphFont"/>
    <w:qFormat/>
    <w:rPr/>
  </w:style>
  <w:style w:type="character" w:styleId="Aa9e570d67c9949a999f8a24a33b67abd145">
    <w:name w:val="aa9e570d67c9949a999f8a24a33b67abd145"/>
    <w:basedOn w:val="DefaultParagraphFont"/>
    <w:qFormat/>
    <w:rPr/>
  </w:style>
  <w:style w:type="character" w:styleId="Aa9e570d67c9949a999f8a24a33b67abd149">
    <w:name w:val="aa9e570d67c9949a999f8a24a33b67abd149"/>
    <w:basedOn w:val="DefaultParagraphFont"/>
    <w:qFormat/>
    <w:rPr/>
  </w:style>
  <w:style w:type="character" w:styleId="Aa9e570d67c9949a999f8a24a33b67abd151">
    <w:name w:val="aa9e570d67c9949a999f8a24a33b67abd151"/>
    <w:basedOn w:val="DefaultParagraphFont"/>
    <w:qFormat/>
    <w:rPr/>
  </w:style>
  <w:style w:type="character" w:styleId="Aa8488c2c328546d0b390ad029df34d04132">
    <w:name w:val="aa8488c2c328546d0b390ad029df34d04132"/>
    <w:basedOn w:val="DefaultParagraphFont"/>
    <w:qFormat/>
    <w:rPr/>
  </w:style>
  <w:style w:type="character" w:styleId="Aa8488c2c328546d0b390ad029df34d04133">
    <w:name w:val="aa8488c2c328546d0b390ad029df34d04133"/>
    <w:basedOn w:val="DefaultParagraphFont"/>
    <w:qFormat/>
    <w:rPr/>
  </w:style>
  <w:style w:type="character" w:styleId="Aa8488c2c328546d0b390ad029df34d04135">
    <w:name w:val="aa8488c2c328546d0b390ad029df34d04135"/>
    <w:basedOn w:val="DefaultParagraphFont"/>
    <w:qFormat/>
    <w:rPr/>
  </w:style>
  <w:style w:type="character" w:styleId="Aa8488c2c328546d0b390ad029df34d04137">
    <w:name w:val="aa8488c2c328546d0b390ad029df34d04137"/>
    <w:basedOn w:val="DefaultParagraphFont"/>
    <w:qFormat/>
    <w:rPr/>
  </w:style>
  <w:style w:type="character" w:styleId="Aa8488c2c328546d0b390ad029df34d04141">
    <w:name w:val="aa8488c2c328546d0b390ad029df34d04141"/>
    <w:basedOn w:val="DefaultParagraphFont"/>
    <w:qFormat/>
    <w:rPr/>
  </w:style>
  <w:style w:type="character" w:styleId="Aa8488c2c328546d0b390ad029df34d04143">
    <w:name w:val="aa8488c2c328546d0b390ad029df34d04143"/>
    <w:basedOn w:val="DefaultParagraphFont"/>
    <w:qFormat/>
    <w:rPr/>
  </w:style>
  <w:style w:type="character" w:styleId="Aa8488c2c328546d0b390ad029df34d04145">
    <w:name w:val="aa8488c2c328546d0b390ad029df34d04145"/>
    <w:basedOn w:val="DefaultParagraphFont"/>
    <w:qFormat/>
    <w:rPr/>
  </w:style>
  <w:style w:type="character" w:styleId="Aa8488c2c328546d0b390ad029df34d04149">
    <w:name w:val="aa8488c2c328546d0b390ad029df34d04149"/>
    <w:basedOn w:val="DefaultParagraphFont"/>
    <w:qFormat/>
    <w:rPr/>
  </w:style>
  <w:style w:type="character" w:styleId="Aa8488c2c328546d0b390ad029df34d04151">
    <w:name w:val="aa8488c2c328546d0b390ad029df34d04151"/>
    <w:basedOn w:val="DefaultParagraphFont"/>
    <w:qFormat/>
    <w:rPr/>
  </w:style>
  <w:style w:type="character" w:styleId="A976e050a0301484d99f0f414a3e38ab8132">
    <w:name w:val="a976e050a0301484d99f0f414a3e38ab8132"/>
    <w:basedOn w:val="DefaultParagraphFont"/>
    <w:qFormat/>
    <w:rPr/>
  </w:style>
  <w:style w:type="character" w:styleId="A976e050a0301484d99f0f414a3e38ab8133">
    <w:name w:val="a976e050a0301484d99f0f414a3e38ab8133"/>
    <w:basedOn w:val="DefaultParagraphFont"/>
    <w:qFormat/>
    <w:rPr/>
  </w:style>
  <w:style w:type="character" w:styleId="A976e050a0301484d99f0f414a3e38ab8135">
    <w:name w:val="a976e050a0301484d99f0f414a3e38ab8135"/>
    <w:basedOn w:val="DefaultParagraphFont"/>
    <w:qFormat/>
    <w:rPr/>
  </w:style>
  <w:style w:type="character" w:styleId="A976e050a0301484d99f0f414a3e38ab8137">
    <w:name w:val="a976e050a0301484d99f0f414a3e38ab8137"/>
    <w:basedOn w:val="DefaultParagraphFont"/>
    <w:qFormat/>
    <w:rPr/>
  </w:style>
  <w:style w:type="character" w:styleId="A976e050a0301484d99f0f414a3e38ab8141">
    <w:name w:val="a976e050a0301484d99f0f414a3e38ab8141"/>
    <w:basedOn w:val="DefaultParagraphFont"/>
    <w:qFormat/>
    <w:rPr/>
  </w:style>
  <w:style w:type="character" w:styleId="A976e050a0301484d99f0f414a3e38ab8143">
    <w:name w:val="a976e050a0301484d99f0f414a3e38ab8143"/>
    <w:basedOn w:val="DefaultParagraphFont"/>
    <w:qFormat/>
    <w:rPr/>
  </w:style>
  <w:style w:type="character" w:styleId="A976e050a0301484d99f0f414a3e38ab8145">
    <w:name w:val="a976e050a0301484d99f0f414a3e38ab8145"/>
    <w:basedOn w:val="DefaultParagraphFont"/>
    <w:qFormat/>
    <w:rPr/>
  </w:style>
  <w:style w:type="character" w:styleId="A976e050a0301484d99f0f414a3e38ab8149">
    <w:name w:val="a976e050a0301484d99f0f414a3e38ab8149"/>
    <w:basedOn w:val="DefaultParagraphFont"/>
    <w:qFormat/>
    <w:rPr/>
  </w:style>
  <w:style w:type="character" w:styleId="A976e050a0301484d99f0f414a3e38ab8151">
    <w:name w:val="a976e050a0301484d99f0f414a3e38ab8151"/>
    <w:basedOn w:val="DefaultParagraphFont"/>
    <w:qFormat/>
    <w:rPr/>
  </w:style>
  <w:style w:type="character" w:styleId="A72cb5b4bbb0947e4a6b581970d45507a132">
    <w:name w:val="a72cb5b4bbb0947e4a6b581970d45507a132"/>
    <w:basedOn w:val="DefaultParagraphFont"/>
    <w:qFormat/>
    <w:rPr/>
  </w:style>
  <w:style w:type="character" w:styleId="A72cb5b4bbb0947e4a6b581970d45507a133">
    <w:name w:val="a72cb5b4bbb0947e4a6b581970d45507a133"/>
    <w:basedOn w:val="DefaultParagraphFont"/>
    <w:qFormat/>
    <w:rPr/>
  </w:style>
  <w:style w:type="character" w:styleId="A72cb5b4bbb0947e4a6b581970d45507a135">
    <w:name w:val="a72cb5b4bbb0947e4a6b581970d45507a135"/>
    <w:basedOn w:val="DefaultParagraphFont"/>
    <w:qFormat/>
    <w:rPr/>
  </w:style>
  <w:style w:type="character" w:styleId="A72cb5b4bbb0947e4a6b581970d45507a137">
    <w:name w:val="a72cb5b4bbb0947e4a6b581970d45507a137"/>
    <w:basedOn w:val="DefaultParagraphFont"/>
    <w:qFormat/>
    <w:rPr/>
  </w:style>
  <w:style w:type="character" w:styleId="A72cb5b4bbb0947e4a6b581970d45507a141">
    <w:name w:val="a72cb5b4bbb0947e4a6b581970d45507a141"/>
    <w:basedOn w:val="DefaultParagraphFont"/>
    <w:qFormat/>
    <w:rPr/>
  </w:style>
  <w:style w:type="character" w:styleId="A72cb5b4bbb0947e4a6b581970d45507a143">
    <w:name w:val="a72cb5b4bbb0947e4a6b581970d45507a143"/>
    <w:basedOn w:val="DefaultParagraphFont"/>
    <w:qFormat/>
    <w:rPr/>
  </w:style>
  <w:style w:type="character" w:styleId="A72cb5b4bbb0947e4a6b581970d45507a145">
    <w:name w:val="a72cb5b4bbb0947e4a6b581970d45507a145"/>
    <w:basedOn w:val="DefaultParagraphFont"/>
    <w:qFormat/>
    <w:rPr/>
  </w:style>
  <w:style w:type="character" w:styleId="A72cb5b4bbb0947e4a6b581970d45507a149">
    <w:name w:val="a72cb5b4bbb0947e4a6b581970d45507a149"/>
    <w:basedOn w:val="DefaultParagraphFont"/>
    <w:qFormat/>
    <w:rPr/>
  </w:style>
  <w:style w:type="character" w:styleId="A72cb5b4bbb0947e4a6b581970d45507a151">
    <w:name w:val="a72cb5b4bbb0947e4a6b581970d45507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07:00Z</dcterms:created>
  <dc:creator>David McKeown</dc:creator>
  <dc:description/>
  <cp:keywords/>
  <dc:language>en-US</dc:language>
  <cp:lastModifiedBy>Christine Davy James</cp:lastModifiedBy>
  <cp:lastPrinted>2025-08-06T08:52:00Z</cp:lastPrinted>
  <dcterms:modified xsi:type="dcterms:W3CDTF">2025-08-06T12:53:00Z</dcterms:modified>
  <cp:revision>5</cp:revision>
  <dc:subject/>
  <dc:title/>
</cp:coreProperties>
</file>